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84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65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65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3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33" w:h="2161" w:x="900" w:y="44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33" w:h="2161" w:x="900" w:y="44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133" w:h="2161" w:x="900" w:y="44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701</Characters>
  <CharactersWithSpaces>57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4:00Z</dcterms:created>
  <dc:creator>Crystal Reports</dc:creator>
  <dc:description>Powered By Crystal</dc:description>
  <dc:language>en-US</dc:language>
  <cp:lastModifiedBy/>
  <cp:lastPrinted>2021-12-14T10:41:00Z</cp:lastPrinted>
  <dcterms:modified xsi:type="dcterms:W3CDTF">2021-12-1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85890811CFEB1A42D5C3126BBD5C2C0D5E4C6D6FEE4193BA494974FDC998</vt:lpwstr>
  </property>
  <property fmtid="{D5CDD505-2E9C-101B-9397-08002B2CF9AE}" pid="3" name="Business Objects Context Information1">
    <vt:lpwstr>E8A5FC104E11D0879E91A214B948CC2362550A9A1974F82DB773905068099CB5F115D12796123D34C7B27557C08442DAB48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ABCD47F578D1C8AF573EA018D127426B8F1B689B58078EA1E4DBD8452C7B2557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6AFA224EB780DC9E0FF283F713E0A4BC35B64CC74B83E29114959C681A0CA0C3F965429696F74C452C0A4A5A007A2F4A5314405278EAE10CAB55113AF6AB9F82614E8439CCA484523A5DE0237CC37FBBC040A44405ABCFCAA3AC293103178CEBCE77D716DD7B0E76E0E5A994D</vt:lpwstr>
  </property>
  <property fmtid="{D5CDD505-2E9C-101B-9397-08002B2CF9AE}" pid="7" name="Business Objects Context Information5">
    <vt:lpwstr>C2F5DCEED5C4DD100C83770679E64B41A670A5251D2DBA4AD23A21505B11ED9C65D5F89D237F7FBE852C9ED9C6E279E367436B49104A7C3A27EA2EEA374F055D7550EF9</vt:lpwstr>
  </property>
  <property fmtid="{D5CDD505-2E9C-101B-9397-08002B2CF9AE}" pid="8" name="Operator">
    <vt:lpwstr>utilizator buget10</vt:lpwstr>
  </property>
</Properties>
</file>